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1621" w:x="8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 xml:space="preserve">©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1621" w:x="840" w:y="87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853" w:h="1621" w:x="8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846</Characters>
  <CharactersWithSpaces>101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4:00Z</dcterms:created>
  <dc:creator>Crystal Reports</dc:creator>
  <dc:description>Powered By Crystal</dc:description>
  <dc:language>en-US</dc:language>
  <cp:lastModifiedBy/>
  <dcterms:modified xsi:type="dcterms:W3CDTF">2021-11-2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AF88BDA2736A76916D40EE792471FE76D8538146DE6608EB99832265CEC33640E42D9EBDCE9684314D59C82BA6B3638BB873C93FDBC1D2BB934924776F98CB6E727CCD70BE1585BF24B4977E69A7</vt:lpwstr>
  </property>
  <property fmtid="{D5CDD505-2E9C-101B-9397-08002B2CF9AE}" pid="3" name="Business Objects Context Information1">
    <vt:lpwstr>161600F2B6DAAC127B4EE781DEEE70D0D40AF901FC784B93DA4312AFF10AAE45652370DE28111A740B8B61B856CDCC429C66BBE9037683BEB0148F4C708D749FB6973AE27F629B6FD6F4F2B5D7385A2469D3FDB34007DB587271B883F2167DE21A30F58E913EBE869B0870F361448278E56EFF34D87D2645756E3C3E2860730</vt:lpwstr>
  </property>
  <property fmtid="{D5CDD505-2E9C-101B-9397-08002B2CF9AE}" pid="4" name="Business Objects Context Information2">
    <vt:lpwstr>5E049D1B484CE0E6F427632FF5A3495660573F0FA1E828A61A1F6119219AF6062CA213E05B5CC75909F597DD53BF9F8E1F437FA6C2629C49530E2739C6F2550E8EFDFA22AA0B8D54574C9ACF910E99C3E710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B67357F2D51D9D9C14AB64B481827A49F7DEC8E0861D3A6CEF2370044CD1CEA2AED40FFA650CB07BA357BF902C74B623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11A2B2A74114A68670A2F89D347C4FFC</vt:lpwstr>
  </property>
  <property fmtid="{D5CDD505-2E9C-101B-9397-08002B2CF9AE}" pid="8" name="Operator">
    <vt:lpwstr>utilizator buget10</vt:lpwstr>
  </property>
</Properties>
</file>